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7620" distL="0" distR="190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85850</wp:posOffset>
            </wp:positionV>
            <wp:extent cx="6118860" cy="1414145"/>
            <wp:effectExtent l="0" t="0" r="0" b="0"/>
            <wp:wrapTight wrapText="bothSides">
              <wp:wrapPolygon edited="0">
                <wp:start x="-14" y="0"/>
                <wp:lineTo x="-14" y="21204"/>
                <wp:lineTo x="21496" y="21204"/>
                <wp:lineTo x="21496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undersigned ________________________________________ declares that the PhD stud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iven Name: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mily Name: 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hD Program: 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ycle: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will pursue the PhD within the Dipartimento di Ingegneria dell’Informazione e Scienze Matematiche, Università di Siena, under my supervision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refore, I ask to issue the PhD Student with the badge for accessing</w:t>
      </w:r>
      <w:bookmarkStart w:id="0" w:name="_GoBack"/>
      <w:bookmarkEnd w:id="0"/>
      <w:r>
        <w:rPr>
          <w:lang w:val="en-US"/>
        </w:rPr>
        <w:t xml:space="preserve"> the research laboratori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ate: </w:t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7:00Z</dcterms:created>
  <dc:creator>Andrea Garulli</dc:creator>
  <dc:description/>
  <dc:language>en-US</dc:language>
  <cp:lastModifiedBy>Andrea Garulli</cp:lastModifiedBy>
  <dcterms:modified xsi:type="dcterms:W3CDTF">2019-11-0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